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10.2024   № 46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граждан доступным жильем»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третий раздела 2 «Описание приоритетов и целей государственной политики в сфере реализации Государственной программы» стратегических приоритетов и целей государственной политики в сфере реализации государственной программы Кировской области «Обеспечение граждан доступным жильем» изложить в следующей редакции:</w:t>
      </w:r>
    </w:p>
    <w:p>
      <w:pPr>
        <w:pStyle w:val="Style18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24 № 309 </w:t>
        <w:br/>
        <w:t xml:space="preserve">«О национальных целях развития Российской Федерации на период </w:t>
        <w:br/>
        <w:t>до 2030 года и на перспективу до 2036 года»;».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государственной программы Кировской области «Обеспечение граждан доступным жильем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 Кировской области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граждан доступным жильем»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</w:t>
      </w:r>
    </w:p>
    <w:p>
      <w:pPr>
        <w:pStyle w:val="Normal"/>
        <w:autoSpaceDE w:val="false"/>
        <w:spacing w:lineRule="exact" w:line="22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3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атор Государствен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рдев А.А., заместитель Председателя Правительства Кировской обла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 Государствен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ков М.В., министр строительства Кировской обла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исполнители Государствен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минов Г.А., министр молодежной политики Кир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сева О.Н., министр образования Кир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их А.В., министр информационных технологий и связи Кир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губов И.А., и.о. начальника государственной инспекции строительного надзора Кировской облас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улятьева О.Ю., министр социального развития Кировской обла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 реализац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Государствен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величение объема жилищного строительства не менее чем до 0,704 млн. кв. метров к концу </w:t>
              <w:br/>
              <w:t xml:space="preserve">2030 года;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лучшение жилищных условий не менее чем 50,7 тыс. семей к концу 2030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 (подпрограммы) Государствен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ового обеспечения Государственной программы за весь период ее реализаци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финансового обеспечения Государственной программы за весь период ее реализации составляет 9 148 090,72 тыс. рублей. Финансовое обеспечение Государственной программы с детализацией по укрупненным мероприятиям, определенное на основании проекта областного бюджета на 2025 год и на плановый период 2026 и 2027 годов, представлено в приложен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 / государственными программами Российской Федераци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циональная цель развития Российской Федерации «</w:t>
            </w:r>
            <w:r>
              <w:rPr>
                <w:rFonts w:eastAsia="Calibri"/>
                <w:sz w:val="24"/>
                <w:szCs w:val="24"/>
              </w:rPr>
              <w:t>Комфортная и безопасная среда для жизни» (показатели «Обеспечение граждан жильем общей площадью не менее 33 кв. метров на человека к 2030 году и не менее 38 кв. метров к 2036 году», «Обновление к 2030 году жилищного фонда не менее чем на 20 процентов по сравнению с показателем 2019 года», «Устойчивое сокращение непригодного для проживания жилищного фонда», «Повышение доступности жилья на первичном рынке») / государственная программа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264"/>
        <w:gridCol w:w="887"/>
        <w:gridCol w:w="894"/>
        <w:gridCol w:w="945"/>
        <w:gridCol w:w="676"/>
        <w:gridCol w:w="557"/>
        <w:gridCol w:w="626"/>
        <w:gridCol w:w="592"/>
        <w:gridCol w:w="592"/>
        <w:gridCol w:w="590"/>
        <w:gridCol w:w="591"/>
        <w:gridCol w:w="592"/>
        <w:gridCol w:w="593"/>
        <w:gridCol w:w="1904"/>
        <w:gridCol w:w="1435"/>
        <w:gridCol w:w="1990"/>
      </w:tblGrid>
      <w:tr>
        <w:trPr>
          <w:tblHeader w:val="true"/>
          <w:trHeight w:val="19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Уров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-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Призн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а-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ния/</w:t>
            </w:r>
            <w:r>
              <w:rPr>
                <w:spacing w:val="-3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-ния</w:t>
            </w:r>
            <w:r>
              <w:rPr>
                <w:spacing w:val="-37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0"/>
                <w:szCs w:val="20"/>
              </w:rPr>
              <w:t>(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ЕИ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93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</w:t>
            </w:r>
            <w:bookmarkStart w:id="0" w:name="_bookmark0"/>
            <w:bookmarkEnd w:id="0"/>
            <w:r>
              <w:rPr>
                <w:sz w:val="20"/>
                <w:szCs w:val="20"/>
              </w:rPr>
              <w:t>е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м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  <w:r>
              <w:rPr>
                <w:spacing w:val="-38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за достижение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bookmarkStart w:id="1" w:name="_bookmark1"/>
            <w:bookmarkEnd w:id="1"/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0"/>
                <w:szCs w:val="20"/>
              </w:rPr>
              <w:t>Связь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firstLine="4"/>
              <w:jc w:val="center"/>
              <w:rPr/>
            </w:pPr>
            <w:r>
              <w:rPr>
                <w:sz w:val="20"/>
                <w:szCs w:val="20"/>
              </w:rPr>
              <w:t>показател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-</w:t>
            </w:r>
          </w:p>
          <w:p>
            <w:pPr>
              <w:pStyle w:val="TableParagraph"/>
              <w:ind w:firstLine="4"/>
              <w:jc w:val="center"/>
              <w:rPr/>
            </w:pPr>
            <w:r>
              <w:rPr>
                <w:sz w:val="20"/>
                <w:szCs w:val="20"/>
              </w:rPr>
              <w:t xml:space="preserve">ных 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</w:p>
        </w:tc>
      </w:tr>
      <w:tr>
        <w:trPr>
          <w:tblHeader w:val="true"/>
          <w:trHeight w:val="5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-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position w:val="-5"/>
                <w:sz w:val="20"/>
                <w:szCs w:val="20"/>
              </w:rPr>
              <w:t>2024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7" w:right="-18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«Увеличение объема жилищного строительства не менее чем до 0,704 млн. кв. метров к концу 2030 года»</w:t>
            </w:r>
          </w:p>
        </w:tc>
      </w:tr>
      <w:tr>
        <w:trPr>
          <w:trHeight w:val="2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ъем жилищного строи-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П; </w:t>
            </w:r>
          </w:p>
          <w:p>
            <w:pPr>
              <w:pStyle w:val="TableParagraph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РФ; ВД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-</w:t>
            </w:r>
          </w:p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лн. </w:t>
              <w:br/>
              <w:t>кв. мет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поряжение Правительства Российской Федерации от 01.10.2021 № 2765-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троительства Киров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граждан жильем общей площадью не менее 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кв. метров на человека к 2030 году и не менее 38 кв. метров к 2036 году; обновление к </w:t>
              <w:br/>
              <w:t>2030 году жилищного фонда не менее чем на 20 процентов по сравнению с показателем 2019 года</w:t>
            </w:r>
          </w:p>
        </w:tc>
      </w:tr>
      <w:tr>
        <w:trPr>
          <w:trHeight w:val="143" w:hRule="atLeast"/>
        </w:trPr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Цель «Улучшение жилищных условий не менее чем 50,7 тыс. семей к концу 2030 года»</w:t>
            </w:r>
          </w:p>
        </w:tc>
      </w:tr>
      <w:tr>
        <w:trPr>
          <w:trHeight w:val="1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емей, улучшивших жилищные услов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П; </w:t>
            </w:r>
          </w:p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РФ; ВД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-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лн.</w:t>
            </w:r>
          </w:p>
          <w:p>
            <w:pPr>
              <w:pStyle w:val="TableParagraph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поряжение Правительства Российской Федерации от 31.10.2022 № 3268-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троительства Киров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жилья на первичном рынке</w:t>
            </w:r>
          </w:p>
        </w:tc>
      </w:tr>
      <w:tr>
        <w:trPr>
          <w:trHeight w:val="25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квадратных метров расселенного непригодного для проживания жилищного фонда (нарастаю-щим итого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П; </w:t>
            </w:r>
          </w:p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Р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-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ыс. кв. мет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окол президиума Совета при Президенте Российской Федерации по стратегическому развитию и национальным проектам от 24.12.2018 №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троительства Киров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ойчивое сокращение непригодного для проживания жилищного фонда</w:t>
            </w:r>
          </w:p>
        </w:tc>
      </w:tr>
      <w:tr>
        <w:trPr>
          <w:trHeight w:val="23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граждан, расселенных из непригод-ного для проживания жилищного фонда (нарастающим итого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П; </w:t>
            </w:r>
          </w:p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Р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-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ыс.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токол президиума Совета при Президенте Российской Федерации по стратегическому развитию и национальным проектам от 24.12.2018 №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троительства Кировской обла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ойчивое сокращение непригодного для проживания жилищного фон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89"/>
        <w:gridCol w:w="4402"/>
        <w:gridCol w:w="1736"/>
        <w:gridCol w:w="4179"/>
      </w:tblGrid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0" w:leader="none"/>
                <w:tab w:val="left" w:pos="11057" w:leader="none"/>
              </w:tabs>
              <w:ind w:left="-142" w:right="-109" w:firstLine="29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  <w:r>
              <w:rPr>
                <w:spacing w:val="-57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дач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42" w:right="431" w:firstLine="40"/>
              <w:jc w:val="center"/>
              <w:rPr/>
            </w:pPr>
            <w:r>
              <w:rPr>
                <w:sz w:val="20"/>
                <w:szCs w:val="20"/>
              </w:rPr>
              <w:t xml:space="preserve">Краткое описание ожидаемых эффектов </w:t>
              <w:br/>
              <w:t xml:space="preserve">от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42" w:right="431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16" w:right="-109" w:hanging="0"/>
              <w:jc w:val="center"/>
              <w:rPr/>
            </w:pPr>
            <w:r>
              <w:rPr>
                <w:sz w:val="20"/>
                <w:szCs w:val="20"/>
              </w:rPr>
              <w:t>Связ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ми Государственной программы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гиональный проек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жилищного строительства и обеспечение граждан жильем в Кировской области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куратор – Жердев А.А., заместитель Председателя Правительства Кировской области)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ю – министерство строительства Кировской области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2024 год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млн. семей улучшают жилищные условия ежегодно к 2030 году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тели Кировской области обеспечены комфортными условиями для прожива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жилищного строительства</w:t>
            </w:r>
          </w:p>
        </w:tc>
      </w:tr>
      <w:tr>
        <w:trPr>
          <w:trHeight w:val="1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а поддержки программ субъектов Российской Федерации по развитию жилищного строительства с учетом обязательств субъектов Российской Федерации по обеспечению ввода жилья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личено предложение на рынке жилья Кировской обла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жилищного строительства</w:t>
            </w:r>
          </w:p>
        </w:tc>
      </w:tr>
      <w:tr>
        <w:trPr>
          <w:trHeight w:val="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Обеспечение устойчивого сокращения непригодного для проживания жилищного фонда на территории Кировской области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куратор – Жердев А.А., заместитель Председателя Правительства Кировской области)</w:t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ю</w:t>
            </w:r>
            <w:r>
              <w:rPr>
                <w:spacing w:val="-3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инистерство строительства Кировской области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19" w:right="-34" w:hanging="0"/>
              <w:jc w:val="center"/>
              <w:rPr/>
            </w:pPr>
            <w:r>
              <w:rPr>
                <w:sz w:val="20"/>
                <w:szCs w:val="20"/>
              </w:rPr>
              <w:t>Ср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-1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0" w:leader="none"/>
                <w:tab w:val="left" w:pos="11057" w:leader="none"/>
              </w:tabs>
              <w:ind w:left="-142" w:right="-109" w:firstLine="29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  <w:r>
              <w:rPr>
                <w:spacing w:val="-57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дач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42" w:right="431" w:firstLine="40"/>
              <w:jc w:val="center"/>
              <w:rPr/>
            </w:pPr>
            <w:r>
              <w:rPr>
                <w:sz w:val="20"/>
                <w:szCs w:val="20"/>
              </w:rPr>
              <w:t xml:space="preserve">Краткое описание ожидаемых эффектов </w:t>
              <w:br/>
              <w:t xml:space="preserve">от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42" w:right="431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16" w:right="-109" w:hanging="0"/>
              <w:jc w:val="center"/>
              <w:rPr/>
            </w:pPr>
            <w:r>
              <w:rPr>
                <w:sz w:val="20"/>
                <w:szCs w:val="20"/>
              </w:rPr>
              <w:t>Связ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ми Государственной программы</w:t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асселены из аварийного жилищного фонда, признанного аварийным по состоянию на 01.01.2017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а безопасность проживания ж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ровской обла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количество семей, улучшивших жилищные условия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граждан, расселенных из непригодного для проживания жилищного фонда </w:t>
            </w:r>
          </w:p>
        </w:tc>
      </w:tr>
      <w:tr>
        <w:trPr>
          <w:trHeight w:val="1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овых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 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 аварийный жилищный фонд Кировской обла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квадратных метров расселенного непригодного для проживания жилищного фонда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2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«Создание условий для развития строительной отрасли»</w:t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ю</w:t>
            </w:r>
            <w:r>
              <w:rPr>
                <w:spacing w:val="-3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инистерство строительства Кировской области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9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эффективного развития области строительства и архитектуры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устойчивое развитие территории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ами исполнительной власти Кировской области осуществлен контро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строительством, реконструкцией объектов капитального строительств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жилищного строительства</w:t>
            </w:r>
          </w:p>
        </w:tc>
      </w:tr>
      <w:tr>
        <w:trPr>
          <w:trHeight w:val="2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«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х условий»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ю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</w:tc>
      </w:tr>
      <w:tr>
        <w:trPr>
          <w:trHeight w:val="10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на жилое помещение лицам из числа детей-сирот и детей, оставшихся без попечения родителей, и содействие в обеспечении жильем молодых семей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благоустроенными жилыми помещениями лица из числа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олучение молодыми семьями свидетельств о праве на получение социальной выплаты на приобретение (строительство) жил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получение дополнительной социальной выплаты молодыми семьями –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«Обеспечение доступным и комфортным жильем и коммунальными услугами граждан Российской Федерации» при рождении (усыновлении) одного ребенка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емей, улучшивших жилищные условия</w:t>
            </w:r>
          </w:p>
        </w:tc>
      </w:tr>
      <w:tr>
        <w:trPr>
          <w:trHeight w:val="1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2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ны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«Предоставление мер государственной поддержки отдельным категориям граждан»</w:t>
            </w:r>
          </w:p>
        </w:tc>
      </w:tr>
      <w:tr>
        <w:trPr>
          <w:trHeight w:val="1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ю</w:t>
            </w:r>
            <w:r>
              <w:rPr>
                <w:spacing w:val="-3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инистерство социального развития Кировской области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0" w:leader="none"/>
                <w:tab w:val="left" w:pos="11057" w:leader="none"/>
              </w:tabs>
              <w:ind w:left="-142" w:right="-109" w:firstLine="29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   </w:t>
            </w:r>
            <w:r>
              <w:rPr>
                <w:spacing w:val="-57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дач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42" w:right="431" w:firstLine="40"/>
              <w:jc w:val="center"/>
              <w:rPr/>
            </w:pPr>
            <w:r>
              <w:rPr>
                <w:sz w:val="20"/>
                <w:szCs w:val="20"/>
              </w:rPr>
              <w:t xml:space="preserve">Краткое описание ожидаемых эффектов </w:t>
              <w:br/>
              <w:t xml:space="preserve">от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42" w:right="431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16" w:right="-109" w:hanging="0"/>
              <w:jc w:val="center"/>
              <w:rPr/>
            </w:pPr>
            <w:r>
              <w:rPr>
                <w:sz w:val="20"/>
                <w:szCs w:val="20"/>
              </w:rPr>
              <w:t>Связ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-11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ми Государственной программы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жильем отдельных категор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обеспечены жилыми помещениями инвалиды и участники Великой Отечественной войны, лица, награжденные знаками «Жителю блокадного Ленинграда» и «Житель осажденного Севастополя», члены семей погибших (умерших) ветеранов Великой Отечественной войны, ветераны боевых действий, инвалиды и семьи, имеющие детей-инвалидов, жители города Херсона и части Херсонской област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емей, улучшивших жилищные условия</w:t>
            </w:r>
          </w:p>
        </w:tc>
      </w:tr>
    </w:tbl>
    <w:p>
      <w:pPr>
        <w:pStyle w:val="Heading1"/>
        <w:tabs>
          <w:tab w:val="clear" w:pos="708"/>
          <w:tab w:val="left" w:pos="284" w:leader="none"/>
          <w:tab w:val="left" w:pos="11057" w:leader="none"/>
        </w:tabs>
        <w:spacing w:lineRule="exact" w:line="220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939"/>
        <w:gridCol w:w="1939"/>
        <w:gridCol w:w="1939"/>
        <w:gridCol w:w="1939"/>
        <w:gridCol w:w="1940"/>
      </w:tblGrid>
      <w:tr>
        <w:trPr>
          <w:trHeight w:val="675" w:hRule="atLeast"/>
        </w:trPr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 финансового обеспечения Государственной программы</w:t>
            </w:r>
          </w:p>
        </w:tc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 финансового обеспечения Государственной программы по года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344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344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ударственная программа – 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 148 090,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739 183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505 742,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109 293,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2 535,84</w:t>
            </w:r>
          </w:p>
        </w:tc>
      </w:tr>
      <w:tr>
        <w:trPr>
          <w:trHeight w:val="34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8 251,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1 189,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7 550,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 976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 932,60</w:t>
            </w:r>
          </w:p>
        </w:tc>
      </w:tr>
      <w:tr>
        <w:trPr>
          <w:trHeight w:val="34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 977 201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 989 876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381 114,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5 642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8 834,10</w:t>
            </w:r>
          </w:p>
        </w:tc>
      </w:tr>
      <w:tr>
        <w:trPr>
          <w:trHeight w:val="34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2 637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8 116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 077,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 674,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 769,14</w:t>
            </w:r>
          </w:p>
        </w:tc>
      </w:tr>
      <w:tr>
        <w:trPr>
          <w:trHeight w:val="34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равочно: объем налоговых расходов Кировской област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казывается планируемый объем финансового обеспечения Государственной программы по всем годам ее реализации (с 2024 по 2030 год).</w:t>
      </w:r>
    </w:p>
    <w:p>
      <w:pPr>
        <w:sectPr>
          <w:headerReference w:type="default" r:id="rId6"/>
          <w:type w:val="nextPage"/>
          <w:pgSz w:orient="landscape" w:w="16838" w:h="11906"/>
          <w:pgMar w:left="1134" w:right="539" w:gutter="0" w:header="709" w:top="170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государственной программы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«Обеспечение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доступным жильем»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3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93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с детализацией по укрупненным мероприятиям, определенное </w:t>
        <w:br/>
        <w:t>на основании проекта областного бюджета на 2025 год и на плановый период 2026 и 2027 годов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2107"/>
        <w:gridCol w:w="2033"/>
        <w:gridCol w:w="2033"/>
        <w:gridCol w:w="2033"/>
      </w:tblGrid>
      <w:tr>
        <w:trPr>
          <w:tblHeader w:val="true"/>
          <w:trHeight w:val="667" w:hRule="atLeast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укрупненного мероприятия Государственной программы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 финансового обеспечения Государственной программы </w:t>
              <w:br/>
              <w:t>по годам, тыс. рублей</w:t>
            </w:r>
          </w:p>
        </w:tc>
      </w:tr>
      <w:tr>
        <w:trPr>
          <w:tblHeader w:val="true"/>
          <w:trHeight w:val="327" w:hRule="atLeast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за 2024 – 2030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blHeader w:val="true"/>
          <w:trHeight w:val="528" w:hRule="atLeast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421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сударственная программа – всего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 148 090,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505 742,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109 293,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2 535,84</w:t>
            </w:r>
          </w:p>
        </w:tc>
      </w:tr>
      <w:tr>
        <w:trPr>
          <w:trHeight w:val="340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деятельности органов государственной власти Кировской об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3 894,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 451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 451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 451,00</w:t>
            </w:r>
          </w:p>
        </w:tc>
      </w:tr>
      <w:tr>
        <w:trPr>
          <w:trHeight w:val="698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деятельности областных государственных учрежд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3 716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 868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 800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 832,20</w:t>
            </w:r>
          </w:p>
        </w:tc>
      </w:tr>
      <w:tr>
        <w:trPr>
          <w:trHeight w:val="353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ка отдельных категорий гражд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0 789,5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 629,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 000,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 602,30</w:t>
            </w:r>
          </w:p>
        </w:tc>
      </w:tr>
      <w:tr>
        <w:trPr>
          <w:trHeight w:val="353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оставление субсидий местным бюджетам </w:t>
              <w:br/>
              <w:t>из областного бюдж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 565 136,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4 404,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 373,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8 821,74</w:t>
            </w:r>
          </w:p>
        </w:tc>
      </w:tr>
      <w:tr>
        <w:trPr>
          <w:trHeight w:val="353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субвенций местным бюджетам из областного бюдж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 067 594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140 401,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4 588,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2 748,60</w:t>
            </w:r>
          </w:p>
        </w:tc>
      </w:tr>
      <w:tr>
        <w:trPr>
          <w:trHeight w:val="697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иных межбюджетных трансфертов местным бюджетам из областного бюдж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5 327,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субсидий из областного бюджета, включая гранты, юридическим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работ, услуг и некоммерческим организациям, не являющимся областными государственными и муниципальными учреждения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 921,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 862,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расх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2 711,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 126,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 0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 08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казывается планируемый объем финансового обеспечения Государственной программы по всем годам ее реализации (с 2024 по 2030 год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Указывается планируемый объем финансового обеспечения Государственной программы по всем источникам ее финансирования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820" w:gutter="0" w:header="709" w:top="1701" w:footer="0" w:bottom="851"/>
          <w:pgNumType w:start="7"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рядок предоставления и распределения субсидий местным бюджетам из областного бюджета на подготовку сведений о границах населенных пунктов и о границах территориальных зон (приложение № 3 к Государственной программе), дополнив его пунктом 5–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–1. При возникновении экономии средств субсидий по итогам размещения заказов на выполнение работ для муниципальных нужд внесение изменений в распределение субсидий осуществляется без учета условий, установленных пунктом 5 настоящего Порядка».</w:t>
      </w:r>
      <w:bookmarkStart w:id="2" w:name="_GoBack"/>
      <w:bookmarkEnd w:id="2"/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ень объектов капитального строительства, объектов недвижимого имущества, реализуемых в рамках Государственной программы (приложение № 5 к Государственной программе), изложить </w:t>
        <w:br/>
        <w:t>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ЕРЕЧЕН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8"/>
      <w:type w:val="nextPage"/>
      <w:pgSz w:w="11906" w:h="16838"/>
      <w:pgMar w:left="1701" w:right="850" w:gutter="0" w:header="851" w:top="16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pacing w:lineRule="auto" w:line="240" w:before="89" w:after="0"/>
      <w:ind w:left="405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79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83409&amp;dst=100019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7:00Z</dcterms:created>
  <dc:creator>Пользователь Windows</dc:creator>
  <dc:description/>
  <cp:keywords/>
  <dc:language>en-US</dc:language>
  <cp:lastModifiedBy>Любовь В. Кузнецова</cp:lastModifiedBy>
  <cp:lastPrinted>2024-10-23T11:18:00Z</cp:lastPrinted>
  <dcterms:modified xsi:type="dcterms:W3CDTF">2024-10-31T13:33:00Z</dcterms:modified>
  <cp:revision>6</cp:revision>
  <dc:subject/>
  <dc:title/>
</cp:coreProperties>
</file>